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erfiles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sponsabilidades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ÉCNICO EN ELECTROENCEFALOGRAMA  /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AUXILIAR  DE DIRECCION 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equisitos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écnico en Encefalograma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dad: 22 Años cumplidos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ener conocimientos de Donación Órganos y Trasplantes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ncipales tareas relacionadas con el puesto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omar Electroencefalogramas a los pacientes con muerte cerebral clínica para confirmar el diagnostico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tregar el resultado del Electroencefalograma al Coordinador Hospitalario para su tramite correspondiente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poyar en el proceso de extracción, embalaje, etiquetamiento de órganos y tejidos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xiliar en los procesos de preservación y petición de órganos y tejidos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rticipar en los traslados del equipo médico y/o de los órganos y tejidos a diferentes Instituciones y/ o Estados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rticipar en los programas de capacitación en materia de procuración de órganos y tejidos, dirigido a los profesionales de la salud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poyar en la promoción de la cultura de donación a la población </w:t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as funciones son enunciativas más no limitativas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mbre del cargo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écnico en electroencefalograma  / auxiliar  de dirección 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quien reporta (nombre y cargo)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rección Medica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ición dentro del organigrama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rección Medica</w:t>
        <w:tab/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Metas u objetivos generales del puesto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rticipar  a través de la realización de electroencefalograma para  confirmar el diagnóstico de muerte cerebral de los pacientes potenciales donadores de órganos y tejidos, así como apoyar tanto en diversas etapas del proceso de procuración, donación y trasplante como en actividades del centro estatal de trasplantes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diciones de trabajo:  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ponibilidad de Horario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Horario de 8 a 8 hrs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ugar de Trabajo: San Luis Potosí SLP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rFonts w:ascii="Calibri" w:hAnsi="Calibri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>Centro Estatal de Trasplantes</w:t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. SCOP</w:t>
    </w:r>
    <w:r>
      <w:rPr>
        <w:rFonts w:cs="Arial" w:ascii="Arial" w:hAnsi="Arial"/>
        <w:color w:val="000080"/>
        <w:sz w:val="18"/>
        <w:szCs w:val="18"/>
      </w:rPr>
      <w:t xml:space="preserve"> No. 1050  Col. Jardín </w:t>
    </w:r>
    <w:r>
      <w:rPr>
        <w:rFonts w:cs="Arial" w:ascii="Arial" w:hAnsi="Arial"/>
        <w:b/>
        <w:color w:val="000080"/>
        <w:sz w:val="18"/>
        <w:szCs w:val="18"/>
      </w:rPr>
      <w:t>C.P</w:t>
    </w:r>
    <w:r>
      <w:rPr>
        <w:rFonts w:cs="Arial" w:ascii="Arial" w:hAnsi="Arial"/>
        <w:color w:val="000080"/>
        <w:sz w:val="18"/>
        <w:szCs w:val="18"/>
      </w:rPr>
      <w:t>. 78270</w:t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Tel./ Fax</w:t>
    </w:r>
    <w:r>
      <w:rPr>
        <w:rFonts w:cs="Arial" w:ascii="Arial" w:hAnsi="Arial"/>
        <w:color w:val="000080"/>
        <w:sz w:val="18"/>
        <w:szCs w:val="18"/>
      </w:rPr>
      <w:t>: (444) 8 13 33 64 y 84 www.</w:t>
    </w:r>
    <w:r>
      <w:rPr>
        <w:rFonts w:cs="Arial" w:ascii="Arial" w:hAnsi="Arial"/>
        <w:b/>
        <w:color w:val="000080"/>
        <w:sz w:val="18"/>
        <w:szCs w:val="18"/>
      </w:rPr>
      <w:t>cetraslp</w:t>
    </w:r>
    <w:r>
      <w:rPr>
        <w:rFonts w:cs="Arial" w:ascii="Arial" w:hAnsi="Arial"/>
        <w:color w:val="000080"/>
        <w:sz w:val="18"/>
        <w:szCs w:val="18"/>
      </w:rPr>
      <w:t xml:space="preserve">.gob.mx  </w:t>
    </w:r>
    <w:r>
      <w:rPr>
        <w:rFonts w:cs="Arial" w:ascii="Arial" w:hAnsi="Arial"/>
        <w:b/>
        <w:color w:val="000080"/>
        <w:sz w:val="18"/>
        <w:szCs w:val="18"/>
      </w:rPr>
      <w:t>contacto@cetraslp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560" w:leader="none"/>
        <w:tab w:val="right" w:pos="8504" w:leader="none"/>
        <w:tab w:val="right" w:pos="94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8305</wp:posOffset>
          </wp:positionH>
          <wp:positionV relativeFrom="paragraph">
            <wp:posOffset>2066925</wp:posOffset>
          </wp:positionV>
          <wp:extent cx="5029200" cy="468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97" t="25298" r="15588" b="25298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71090" cy="5238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3" r="-1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SaludoCar">
    <w:name w:val="Saludo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trongEmphasis">
    <w:name w:val="Strong"/>
    <w:qFormat/>
    <w:rPr>
      <w:b/>
      <w:bCs/>
    </w:rPr>
  </w:style>
  <w:style w:type="character" w:styleId="Titulofuncionarios">
    <w:name w:val="titulofuncionario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asunto">
    <w:name w:val="Línea de asunto"/>
    <w:basedOn w:val="Normal"/>
    <w:qFormat/>
    <w:pPr/>
    <w:rPr/>
  </w:style>
  <w:style w:type="paragraph" w:styleId="Infodocumentosadjuntos">
    <w:name w:val="Info documentos adjuntos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Remiteabreviado">
    <w:name w:val="Remite abreviad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iv2203735350msonormal">
    <w:name w:val="yiv2203735350msonormal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3:00Z</dcterms:created>
  <dc:creator>' '</dc:creator>
  <dc:description/>
  <cp:keywords/>
  <dc:language>en-US</dc:language>
  <cp:lastModifiedBy>PLANEACION</cp:lastModifiedBy>
  <cp:lastPrinted>2017-03-31T10:09:00Z</cp:lastPrinted>
  <dcterms:modified xsi:type="dcterms:W3CDTF">2017-04-10T14:43:00Z</dcterms:modified>
  <cp:revision>2</cp:revision>
  <dc:subject/>
  <dc:title/>
</cp:coreProperties>
</file>